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4640" cy="442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447675</wp:posOffset>
            </wp:positionV>
            <wp:extent cx="6644640" cy="1156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J TIL OPRUSTNING OG KRIGSDELTAGEL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JA TIL KOLLEKTIV VELFÆ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l dokumentation udgøres af links på </w:t>
      </w:r>
      <w:r>
        <w:rPr>
          <w:rStyle w:val="InternetLink"/>
          <w:b/>
          <w:sz w:val="28"/>
          <w:szCs w:val="28"/>
        </w:rPr>
        <w:t>www.fredsministerium.dk/materialer.php#F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er er desuden et par artikler om børns vilkår i dagens Danmark:</w:t>
      </w:r>
    </w:p>
    <w:p>
      <w:pPr>
        <w:pStyle w:val="Heading1"/>
        <w:rPr/>
      </w:pPr>
      <w:r>
        <w:rPr/>
        <w:t xml:space="preserve">      ”</w:t>
      </w:r>
      <w:r>
        <w:rPr/>
        <w:t>Sørgelig rekord: Der har aldrig været flere fattige børn.” AE. 3.12.2018.           se link 6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/>
        <w:t xml:space="preserve">      ”</w:t>
      </w:r>
      <w:r>
        <w:rPr/>
        <w:t>Opvækst i fattigdom sætter markante spor i voksenlivet.” AE. 12.8.2018           se link 7</w:t>
      </w:r>
    </w:p>
    <w:p>
      <w:pPr>
        <w:pStyle w:val="Heading1"/>
        <w:rPr>
          <w:b/>
          <w:b/>
          <w:sz w:val="28"/>
          <w:szCs w:val="28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www.fredsministerium.d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Flyer  F6 D&amp;J   marts 20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Giv denne flyer vider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225</wp:posOffset>
            </wp:positionV>
            <wp:extent cx="6644640" cy="11563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J TIL OPRUSTNING OG KRIGSDELTAGEL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JA TIL KOLLEKTIV VELFÆ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Al dokumentation udgøres af links på </w:t>
      </w:r>
      <w:r>
        <w:rPr>
          <w:rStyle w:val="InternetLink"/>
          <w:b/>
          <w:sz w:val="28"/>
          <w:szCs w:val="28"/>
        </w:rPr>
        <w:t>www.fredsministerium.dk/materialer.php#F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er er desuden et par artikler om børns vilkår i dagens Danmark:</w:t>
      </w:r>
    </w:p>
    <w:p>
      <w:pPr>
        <w:pStyle w:val="Heading1"/>
        <w:rPr/>
      </w:pPr>
      <w:r>
        <w:rPr/>
        <w:t xml:space="preserve">      ”</w:t>
      </w:r>
      <w:r>
        <w:rPr/>
        <w:t>Sørgelig rekord: Der har aldrig været flere fattige børn.” AE. 3.12.2018.           se link 6</w:t>
      </w:r>
    </w:p>
    <w:p>
      <w:pPr>
        <w:pStyle w:val="Heading1"/>
        <w:rPr/>
      </w:pPr>
      <w:r>
        <w:rPr/>
        <w:t xml:space="preserve">      ”</w:t>
      </w:r>
      <w:r>
        <w:rPr/>
        <w:t>Opvækst i fattigdom sætter markante spor i voksenlivet.” AE. 12.8.2018           se link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28"/>
          <w:szCs w:val="28"/>
        </w:rPr>
        <w:t>www.fredsministerium.dk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Flyer  F6 D&amp;J   marts 2019</w:t>
        <w:br/>
        <w:t xml:space="preserve">                                                                                                                                                Giv denne flyer vi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8415</wp:posOffset>
            </wp:positionV>
            <wp:extent cx="6644640" cy="44253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4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4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Lucida Sans"/>
      <w:sz w:val="24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genafstand">
    <w:name w:val="Ingen afstan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 Standard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33:00Z</dcterms:created>
  <dc:creator>JaH</dc:creator>
  <dc:description>Oprettet: 09/02/01</dc:description>
  <dc:language>en-US</dc:language>
  <cp:lastModifiedBy>Dan</cp:lastModifiedBy>
  <cp:lastPrinted>2019-04-02T11:52:00Z</cp:lastPrinted>
  <dcterms:modified xsi:type="dcterms:W3CDTF">2019-03-31T10:33:00Z</dcterms:modified>
  <cp:revision>2</cp:revision>
  <dc:subject>Brev</dc:subject>
  <dc:title>Std brev DK</dc:title>
</cp:coreProperties>
</file>